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rijavitelj upisa: ________________________                                                                      Primljeno: 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atum: _______________________________                                                                      KLASA:  601-02-25-06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URBROJ: 2170-01-80-01-25- 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HTJEV ZA UPIS U DJEČJI VRTIĆ ZVJEZDICA MIR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ed. god. 2025./ 2026. – redovni cjelodnevni 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o upisivati čitko TISKANIM slovima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DJETE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ljanst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nost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B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                                         Spol:     M     /     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rant         /        Izbjeglica      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o prebivališt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krštenja djetet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OBITELJ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O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Ime i prezime MAJK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Mjesto rođen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Mjesto rođe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o prebivališ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o prebivališt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imanj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anj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slen:        DA      /      NE            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slena:         DA      /     NE           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slodav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slodavc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tel o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tel majk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oca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E-mail majk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 Zahtjev prilažem sljedeće dokum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adak iz matice rođenih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e osobnih iskaznica roditelj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Dokaz o zaposlenju roditelja / elektronski zapis Hrvatskog zavoda za mirovinsko osiguranje (ne stariji od 15 dan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ječnička potvrda o urednom statusu cijepljenja i o obavljenom sistematskom zdravstvenom pregledu djeteta (ne stariju od 10 dana od dana podnošenja zahtjev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kartona cijepljenj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ijete s teškoćama u razvoju i kroničnim bolestima: mišljenje stručnog povjerenstva, medicinski i drugi nalazi, mišljenja i rješenja nadležnih tijela, ustanova i vješ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/>
          <w:color w:val="444444"/>
          <w:sz w:val="22"/>
          <w:szCs w:val="22"/>
        </w:rPr>
      </w:r>
    </w:p>
    <w:p>
      <w:pPr>
        <w:pStyle w:val="Normal"/>
        <w:spacing w:lineRule="auto" w:line="36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tpis majke: __________________________                       Potpis oca: ___________________________</w:t>
      </w:r>
    </w:p>
    <w:sectPr>
      <w:type w:val="nextPage"/>
      <w:pgSz w:w="11906" w:h="16838"/>
      <w:pgMar w:left="900" w:right="83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Futura XBlk BT;Franklin Gothic Heavy" w:hAnsi="Futura XBlk BT;Franklin Gothic Heavy" w:cs="Futura XBlk BT;Franklin Gothic Heavy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>
      <w:rFonts w:ascii="Monotype Corsiva" w:hAnsi="Monotype Corsiv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8:53:00Z</dcterms:created>
  <dc:creator>DJEČJI VRTIĆ</dc:creator>
  <dc:description/>
  <cp:keywords/>
  <dc:language>en-US</dc:language>
  <cp:lastModifiedBy>Korisnik</cp:lastModifiedBy>
  <cp:lastPrinted>2023-04-20T11:29:00Z</cp:lastPrinted>
  <dcterms:modified xsi:type="dcterms:W3CDTF">2025-04-14T08:15:00Z</dcterms:modified>
  <cp:revision>91</cp:revision>
  <dc:subject/>
  <dc:title>UPITNIK ZA PRIJEM DJETETA U DJEČJI VRTIĆ</dc:title>
</cp:coreProperties>
</file>